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member_db[1] &gt; 2){ msg("error", "Access Denied", "You don't have permission to edit comments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di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action == "editcom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source == ""){ $all_comments = file("./data/comments.txt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 $all_comments = file("./data/archives/${source}.comments.arch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$all_comments as $comment_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omment_line_arr = explode("|&gt;|", $comment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comment_line_arr[0] == $new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omment_arr = explode("||", $comment_line_arr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ach($comment_arr as $single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single_arr = explode("|", $single_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comid == $single_arr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ngle_arr[4] = str_replace("&lt;br /&gt;","\n",$single_arr[4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date            = date("D, d F Y h:i:s", $single_arr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\"Content-Type\" content=\"text/html; charset=windows-1251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Edit us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\"text/css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, option, textarea,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-RIGHT: #808080 1px do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-TOP: #808080 1px do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-BOTTOM: #808080 1px do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-LEFT: #808080 1px do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-FAMILY: Verdana; BACKGROUND-COLOR: #ffff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{text-decoration: none; font-family: Verdana, Arial, Helvetica, sans-serif; font-size: 8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{text-decoration: none; font-family: Verdana, Arial, Helvetica, sans-serif; font-size: 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header { font-size : 16px; font-weight: bold; color: #808080; font-family: verdana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 bgcolor=\"#FFFFFF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method=post action=\"$PHP_SELF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width=\"100%\" cellspacing=\"0\" cellpadding=\"0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\"1108\" height=\"8%\" colspan=\"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header&gt;Edit Comme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20 valign=middle width=\"102\" bgcolor=\"#F9F8F7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20 valign=middle width=\"1002\" bgcolor=\"#F9F8F7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text name=poster value=\"$single_arr[1]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20 valign=middle valign=\"top\" width=\"10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20 valign=middle width=\"100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text name=mail value=\"$single_arr[2]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20 valign=middle valign=\"top\" width=\"102\" bgcolor=\"#F9F8F7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20 valign=middle width=\"1002\" bgcolor=\"#F9F8F7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\"http://www.ripe.net/perl/whois?searchtext=$single_arr[3]\" target=_blank title=\"Get more information about this ip\"&gt;$single_arr[3]&lt;/a&gt; 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\"$PHP_SELF?mod=ipban&amp;action=quickadd&amp;add_ip=$single_arr[3]\"&gt;[ban this ip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20 valign=middle valign=\"top\" width=\"10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20 valign=middle width=\"100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20 valign=middle  width=\"102\" bgcolor=\"#F9F8F7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 height=20 valign=middle width=\"1002\" bgcolor=\"#F9F8F7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area rows=\"8\" name=\"comment\" cols=\"45\"&gt;$single_arr[4]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 valign=\"top\" width=\"1104\" colspan=\"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align=\"left\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submit value=\"Save Changes\" accesskey=\"s\"&gt;&amp;nbsp; &lt;input type=button value=Cencel onClick=\"window.close();\" accesskey=\"c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hidden name=mod value=edit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hidden name=newsid value=$new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hidden name=comid value=$com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hidden name=source value=$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hidden name=action value=doedit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tml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 Sa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($action == "doeditcom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$poster and !$deletecomment){ echo"&lt;br /&gt;&lt;br&gt;&lt;br /&gt;The poster can not be blank !!!"; exit(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mail == "" and !$deletecomment){ $mail = "none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poster == "" and !$deletecomment){ $poster = "Anonymous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comment == "" and !$deletecomment){ die("comment can not be blank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str_replace("\r\n","&lt;br /&gt;",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str_replace("|","I",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source == ""){ $news_file = "./data/news.txt"; $com_file = "./data/comments.txt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 $news_file = "./data/archives/$source.news.arch"; $com_file = "./data/archives/$source.comments.arch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com = file("$com_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com = fopen("$com_file"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($old_com as $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line_arr = explode("|&gt;|",$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line_arr[0] == $new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rite($new_com,"$line_arr[0]|&gt;|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omments = explode("||", $line_arr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ach($comments as $single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single_comment = trim($single_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omment_arr = explode("|", $single_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$comment_arr[0] == $comid and $comment_arr[0] != "" and $delcomid != "a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write($new_com,"$comment_arr[0]|$poster|$mail|$comment_arr[3]|$comment||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if($delcomid[$comment_arr[0]] != 1 and $comment_arr[0] != ""  and $delcomid[all] !=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rite($new_com,"$single_comment||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write($new_com,"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 fwrite($new_com, "$line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isset($deletecomment) and $delcomid[all] == 1){ msg("info", "Comments Deleted", "All comments were deleted.", "$PHP_SELF?mod=editnews&amp;action=editnews&amp;id=$newsid&amp;source=$source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if(isset($deletecomment) and isset($delcomid)){ msg("info", "Comment Deleted", "The selected comment(s) has been deleted.", "$PHP_SELF?mod=editnews&amp;action=editnews&amp;id=$newsid&amp;source=$source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{ echo"&lt;br /&gt;&lt;br /&gt;&lt;br /&gt;&lt;br /&gt;&lt;center&gt;&lt;b&gt;Comment is saved.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